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САЙТЫ ДЛЯ РОДИТЕЛЕЙ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parent.fio.ru – сайт "Родитель"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angelfire.com/ok3/ay1/ – "С заботой о детях"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 xml:space="preserve">http://www.parenting.ru – мамам и папам о детях: всё, что необходимо знать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parents.ru – здоровый родитель, дети и медицина, таблицы роста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psyparents.ru – детская психология для родителей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igra.line.ru – пальчиковые игры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7ya.ru — самый семейный сайт интернета;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puzkarapuz.ru — сайт для мам, пап и их детишек;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vkapuste.ru — всё о детях, для детей и родителей;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detiseti.ru — всё о детях и для детей, полезняшки для детей и родителей;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naradyge.ru — сайт как для детей, так и для родителей;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  <w:r>
        <w:rPr>
          <w:rFonts w:cs="Times New Roman"/>
          <w:color w:val="0000CC"/>
          <w:sz w:val="52"/>
          <w:szCs w:val="52"/>
        </w:rPr>
        <w:t>http://www.cheburashka.my1.ru — сайт, созданный специально для детей и их родителей;</w:t>
      </w:r>
    </w:p>
    <w:p>
      <w:pPr>
        <w:pStyle w:val="Normal"/>
        <w:jc w:val="center"/>
        <w:rPr>
          <w:rFonts w:eastAsia="Times New Roman" w:cs="Times New Roman"/>
          <w:color w:val="0000CC"/>
          <w:sz w:val="52"/>
          <w:szCs w:val="52"/>
        </w:rPr>
      </w:pPr>
      <w:r>
        <w:rPr>
          <w:rFonts w:eastAsia="Times New Roman" w:cs="Times New Roman"/>
          <w:color w:val="0000CC"/>
          <w:sz w:val="52"/>
          <w:szCs w:val="52"/>
        </w:rPr>
        <w:t xml:space="preserve">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САЙТЫ ДЛЯ ДЕТЕЙ: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http://www.cofe.ru/read-ka/ – «Почитай-ка», детский сказочный журнал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http://www.detochka.ru – игры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http://www.e-skazki.narod.ru – сказки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http://www.skazochki.narod.ru – детский мир: загадки, песенки, мультфильмы, детеныши животных.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http://www.agakids.ru — детский поисковик, всё для детей;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http://www.playroom.com.ru — детская «игровая комната»: песни, стихи, игры...;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http://www.teremoc.ru — детский развлекательный сайт «Теремок»;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http://www.myltik.ru — детский сайт «Всё о мультиках»;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 xml:space="preserve">http://www.e-skazki.narod.ru — электронные сказки онлайн; 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http://www.dddgazeta.ru/ - Информационно-аналитические и методические материалы о безопасности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детей на дорогах. Игровые материалы для детей.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http://lukoshko.net/  - Сайт "Лукошко сказок" предлагает сказки, стихи и рассказы для детей. Здесь можно найти русские народные сказки и сказки других народов, рассказы о животных, стихи и песни для детей.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http://detstvo.ru/ - Сайт для детей, пап и мам. На сайте имеется электронная детская библиотека, кулинарная книга, песни и сказки. Кроме того, можно прослушать он-лайн программы детского радио.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http://www.danilova.ru/ - Ранее развитие детей. На сайте представлены публикации по раннему развитию детей, книги для родителей и детей. Методика и опыт обучения по кубикам Зайцева. Раннее обучение математике. Простая и удобная поисковая система.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http://www.detskiysad.ru/  - На страницах сайта собрано множество познавательных статей, полезных советов и рекомендаций. Авторы постарались ответить на самые разные вопросы, возникающие в молодых семьях:  о физическом развитии детей, об основах детской гигиены, о значении детских игр в воспитательном процессе, о трудовом воспитании ребенка, о некоторых детских заболеваниях, о детской психологии, об игрушках и о многом другом.</w:t>
      </w:r>
    </w:p>
    <w:p>
      <w:pPr>
        <w:pStyle w:val="Normal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http://razigrushki.ru/ - на сайте представлены веселые задания, онлайн-игры, презентации, мультфильмя, аудио и видео для детей и для родителей.</w:t>
      </w:r>
    </w:p>
    <w:p>
      <w:pPr>
        <w:pStyle w:val="Normal"/>
        <w:spacing w:before="0" w:after="160"/>
        <w:jc w:val="center"/>
        <w:rPr>
          <w:rFonts w:cs="Times New Roman"/>
          <w:color w:val="0000CC"/>
          <w:sz w:val="52"/>
          <w:szCs w:val="52"/>
        </w:rPr>
      </w:pPr>
      <w:r>
        <w:rPr>
          <w:rFonts w:cs="Times New Roman"/>
          <w:color w:val="0000CC"/>
          <w:sz w:val="52"/>
          <w:szCs w:val="52"/>
        </w:rPr>
        <w:t>http://www.myltik.ru/ - всё о мультфильмах. Девиз создателей сайта: "Важнейшим из искусств для нас является мультфильм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7:00Z</dcterms:created>
  <dc:creator>Саимат Сефербекова</dc:creator>
  <dc:description/>
  <cp:keywords/>
  <dc:language>en-US</dc:language>
  <cp:lastModifiedBy>Win-Dos</cp:lastModifiedBy>
  <dcterms:modified xsi:type="dcterms:W3CDTF">2021-06-14T05:11:00Z</dcterms:modified>
  <cp:revision>3</cp:revision>
  <dc:subject/>
  <dc:title/>
</cp:coreProperties>
</file>